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3.02.2017 г.</w:t>
        <w:tab/>
        <w:t xml:space="preserve">                № 5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Краюшкиной Светланы Владимировны, Куманевой Анны Александр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3.03.2017 г.  в  14.3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3001:1115, расположенного по адресу: Российская Федерация, Томская область, Томский район, Зоркальцевское сельское поселение, д. Нелюбино, ул. Полевая, 2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3003:490, расположенного по адресу: Российская Федерация, Томская область, Томский район, Зоркальцевское сельское поселение, с. Зоркальцево, ул. Кедровая, 7а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2-13T02:17:00Z</dcterms:modified>
  <cp:revision>93</cp:revision>
  <dc:subject/>
  <dc:title>МУНИЦИПАЛЬНОЕ ОБРАЗОВАНИЕ</dc:title>
</cp:coreProperties>
</file>